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114</w:t>
      </w:r>
      <w:r>
        <w:rPr>
          <w:rFonts w:eastAsia="標楷體"/>
          <w:b/>
          <w:bCs/>
          <w:sz w:val="40"/>
        </w:rPr>
        <w:t>年謝國城盃全國青少棒錦標賽報名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8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承辦人或總教練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學籍證明正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相關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報名表內所有教練證正、反面影本　　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承辦人或總教練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學籍證明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相關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報名表內所有教練證正、反面影本　　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年謝國城盃全國青少棒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114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年謝國城盃全國青少棒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高雄市苓雅區四維四路七號十樓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高雄市苓雅區四維四路七號十樓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D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9:00Z</dcterms:created>
  <dc:creator>Eileen Chen</dc:creator>
  <dc:description/>
  <cp:keywords/>
  <dc:language>en-US</dc:language>
  <cp:lastModifiedBy>筱潔 林</cp:lastModifiedBy>
  <cp:lastPrinted>2013-12-12T11:32:00Z</cp:lastPrinted>
  <dcterms:modified xsi:type="dcterms:W3CDTF">2024-12-27T02:52:00Z</dcterms:modified>
  <cp:revision>4</cp:revision>
  <dc:subject/>
  <dc:title>工作計劃建議書</dc:title>
</cp:coreProperties>
</file>